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of Than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5-27, 2006</w:t>
      </w:r>
    </w:p>
    <w:p>
      <w:pPr>
        <w:pStyle w:val="Normal"/>
        <w:autoSpaceDE w:val="false"/>
        <w:rPr>
          <w:rFonts w:ascii="CGTimes;Times New Roman" w:hAnsi="CGTimes;Times New Roman" w:cs="CGTimes;Times New Roman"/>
          <w:b/>
          <w:b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b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rFonts w:cs="CGTimes;Times New Roman" w:ascii="CGTimes;Times New Roman" w:hAnsi="CGTimes;Times New Roman"/>
          <w:b/>
          <w:i/>
          <w:kern w:val="0"/>
          <w:sz w:val="28"/>
          <w:szCs w:val="28"/>
        </w:rPr>
        <w:t xml:space="preserve">Session 5: </w:t>
      </w:r>
      <w:r>
        <w:rPr>
          <w:b/>
          <w:i/>
          <w:sz w:val="28"/>
          <w:szCs w:val="28"/>
        </w:rPr>
        <w:t xml:space="preserve">Food </w:t>
      </w:r>
      <w:r>
        <w:rPr>
          <w:b/>
          <w:i/>
          <w:sz w:val="28"/>
          <w:szCs w:val="28"/>
        </w:rPr>
        <w:t>S</w:t>
      </w:r>
      <w:r>
        <w:rPr>
          <w:b/>
          <w:i/>
          <w:sz w:val="28"/>
          <w:szCs w:val="28"/>
        </w:rPr>
        <w:t xml:space="preserve">afety and 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</w:rPr>
        <w:t xml:space="preserve">nvironmental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ygiene,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</w:rPr>
        <w:t xml:space="preserve">ealth </w:t>
      </w:r>
      <w:r>
        <w:rPr>
          <w:b/>
          <w:i/>
          <w:sz w:val="28"/>
          <w:szCs w:val="28"/>
        </w:rPr>
        <w:t xml:space="preserve">Services </w:t>
      </w:r>
      <w:r>
        <w:rPr>
          <w:b/>
          <w:i/>
          <w:sz w:val="28"/>
          <w:szCs w:val="28"/>
        </w:rPr>
        <w:t xml:space="preserve">and </w:t>
      </w:r>
      <w:r>
        <w:rPr>
          <w:b/>
          <w:i/>
          <w:sz w:val="28"/>
          <w:szCs w:val="28"/>
        </w:rPr>
        <w:t>W</w:t>
      </w:r>
      <w:r>
        <w:rPr>
          <w:b/>
          <w:i/>
          <w:sz w:val="28"/>
          <w:szCs w:val="28"/>
        </w:rPr>
        <w:t>elfare</w:t>
      </w:r>
      <w:r>
        <w:rPr>
          <w:b/>
          <w:i/>
          <w:sz w:val="28"/>
          <w:szCs w:val="28"/>
        </w:rPr>
        <w:t xml:space="preserve"> Services</w:t>
      </w:r>
    </w:p>
    <w:p>
      <w:pPr>
        <w:pStyle w:val="Normal"/>
        <w:autoSpaceDE w:val="false"/>
        <w:rPr>
          <w:rFonts w:ascii="CGTimes;Times New Roman" w:hAnsi="CGTimes;Times New Roman" w:cs="CGTimes;Times New Roman"/>
          <w:b/>
          <w:b/>
          <w:i/>
          <w:i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b/>
          <w:i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he Chief Executive has made it 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iority to support the family. Problems within families are the cause of man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of our bigger social problems. These problems cause misery for man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dividuals. And they also damage the whole community, through educational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failure, crime and domestic violence, which have a heavy cost for us all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n practice, policies to strengthen the family are not glamorous. They a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not exciting. They do not get much recognition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believe the Chief Executive deserves support for his proposal to conside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etting up a Family Commission. Welfare agencies have complained in the pas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at government policies are not always consistent. Some official policies hav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unintended result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For example, from the Government's point of view, some social welfa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expenditure might be a good investment because it reduces crime and violence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erefore it saves our spending on prisons and hospitals. On the other hand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ome welfare programmes might increase dependency on the Government an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crease cost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From the point of view of welfare agencies and families, governmen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olicies can overlap, or they can conflict. They can provide the wrong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centives or offer the wrong sort of solution to the problem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t is easy to say there should be better co-ordination. In practice, joining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up policies and programmes across different bureaux and departments could be 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hallenge. And it would not be glamorous or exciting. But it could lead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ome major improvements in the quality of family policies, and therefore in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ell-being of the whole community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But I do hear concern from people working closely within the existing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Youth Commission, Elderly Commission or Women's Commission that thei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ork will be marginalized. I suppose the creation of Family Commission is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-ordinate the overall strategic planning and we can still continue to hav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ub-committee that focuses on specific issues related to the youth, elderly o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omen. I hope the bureau can work out a way to incorporate the talent of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any existing people in the newly created family commission. We need all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resources pull together to address the demand of this ever-changing need of ou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mmunity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Lastly, I am a bit disappointed that there is no mentioning of the wa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forward of the health care financing in this policy address. I am sure there is n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easy answer to it. And I also believe no matter what the outcome is, we woul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need to address the problem sooner than later. With our ageing population an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e escalation of the advanced medical cost, our community need to be realistic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nd pragmatic. No matter what financing model our Government adopts, I am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ure we will be asked to contribute more, whether it is in the form of direc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axation, mandatory saving contribution or pool insurance scheme. None of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ese methods is popular but we must not fool the community that we can simpl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ignore it.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hank you.</w:t>
      </w:r>
    </w:p>
    <w:p>
      <w:pPr>
        <w:pStyle w:val="Normal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5:00Z</dcterms:created>
  <dc:creator>Susan</dc:creator>
  <dc:description/>
  <cp:keywords/>
  <dc:language>en-US</dc:language>
  <cp:lastModifiedBy>Susan</cp:lastModifiedBy>
  <dcterms:modified xsi:type="dcterms:W3CDTF">2007-03-15T09:15:00Z</dcterms:modified>
  <cp:revision>4</cp:revision>
  <dc:subject/>
  <dc:title>Madam President, the Chief Executive has made it a</dc:title>
</cp:coreProperties>
</file>